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普通话培训安排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44955</wp:posOffset>
                </wp:positionV>
                <wp:extent cx="8281670" cy="457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457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680"/>
                              <w:gridCol w:w="1848"/>
                              <w:gridCol w:w="2626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段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006160300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-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006160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（周一）下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30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欣（</w:t>
                                  </w:r>
                                  <w:r>
                                    <w:rPr/>
                                    <w:t>1517915737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（周一）晚上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50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（周三）下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50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（周三）晚上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50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006160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1--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006160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（周一）下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308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曾继军（</w:t>
                                  </w:r>
                                  <w:r>
                                    <w:rPr/>
                                    <w:t>1397088443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（周一）晚上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50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曾继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（周二）下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50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曾继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（周二）晚上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50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曾继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006160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1--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006160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（周一）下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310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季晶（</w:t>
                                  </w:r>
                                  <w:r>
                                    <w:rPr/>
                                    <w:t>1360706350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（周一）晚上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507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季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（周三）下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507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季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（周三）晚上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507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季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006160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41--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006160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（周一）下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31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昊（</w:t>
                                  </w:r>
                                  <w:r>
                                    <w:rPr/>
                                    <w:t>1357606304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（周一）晚上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508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（周三）下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508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（周三）晚上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508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006160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21--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006160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（周二）晚上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50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欣（</w:t>
                                  </w:r>
                                  <w:r>
                                    <w:rPr/>
                                    <w:t>1517915737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（周三）晚上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50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曾继军（</w:t>
                                  </w:r>
                                  <w:r>
                                    <w:rPr/>
                                    <w:t>1397088443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（周四）下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50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昊（</w:t>
                                  </w:r>
                                  <w:r>
                                    <w:rPr/>
                                    <w:t>1357606304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（周四）晚上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50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359.9pt;mso-wrap-distance-left:0pt;mso-wrap-distance-right:9pt;mso-wrap-distance-top:0pt;mso-wrap-distance-bottom:0pt;margin-top:121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680"/>
                        <w:gridCol w:w="1848"/>
                        <w:gridCol w:w="2626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段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课时间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课地点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061603000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-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06160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（周一）下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306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欣（</w:t>
                            </w:r>
                            <w:r>
                              <w:rPr/>
                              <w:t>1517915737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（周一）晚上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504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（周三）下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506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（周三）晚上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504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06160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1--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06160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（周一）下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308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继军（</w:t>
                            </w:r>
                            <w:r>
                              <w:rPr/>
                              <w:t>1397088443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（周一）晚上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506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继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（周二）下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506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继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（周二）晚上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506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继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06160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1--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06160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（周一）下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310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季晶（</w:t>
                            </w:r>
                            <w:r>
                              <w:rPr/>
                              <w:t>13607063507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（周一）晚上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507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季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（周三）下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507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季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（周三）晚上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507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季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06160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1--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06160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（周一）下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312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昊（</w:t>
                            </w:r>
                            <w:r>
                              <w:rPr/>
                              <w:t>1357606304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（周一）晚上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508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（周三）下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508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（周三）晚上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508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06160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21--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06160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（周二）晚上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504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欣（</w:t>
                            </w:r>
                            <w:r>
                              <w:rPr/>
                              <w:t>1517915737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（周三）晚上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506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继军（</w:t>
                            </w:r>
                            <w:r>
                              <w:rPr/>
                              <w:t>1397088443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（周四）下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506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昊（</w:t>
                            </w:r>
                            <w:r>
                              <w:rPr/>
                              <w:t>1357606304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（周四）晚上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506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07:00Z</dcterms:created>
  <dc:creator>User</dc:creator>
  <dc:description/>
  <cp:keywords/>
  <dc:language>en-US</dc:language>
  <cp:lastModifiedBy>User</cp:lastModifiedBy>
  <dcterms:modified xsi:type="dcterms:W3CDTF">2016-12-09T18:41:00Z</dcterms:modified>
  <cp:revision>3</cp:revision>
  <dc:subject/>
  <dc:title>准考证号段</dc:title>
</cp:coreProperties>
</file>