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80" w:after="90"/>
        <w:ind w:left="150" w:hanging="0"/>
        <w:jc w:val="left"/>
        <w:outlineLvl w:val="3"/>
        <w:rPr>
          <w:rFonts w:ascii="Verdana" w:hAnsi="Verdana" w:cs="宋体;SimSun"/>
          <w:color w:val="CC6600"/>
          <w:kern w:val="0"/>
          <w:sz w:val="18"/>
          <w:szCs w:val="18"/>
        </w:rPr>
      </w:pPr>
      <w:r>
        <w:rPr>
          <w:rFonts w:ascii="Verdana" w:hAnsi="Verdana" w:cs="宋体;SimSun"/>
          <w:color w:val="CC6600"/>
          <w:kern w:val="0"/>
          <w:sz w:val="18"/>
          <w:szCs w:val="18"/>
        </w:rPr>
        <w:t>内容简介</w:t>
      </w:r>
    </w:p>
    <w:p>
      <w:pPr>
        <w:pStyle w:val="Normal"/>
        <w:widowControl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《行政管理学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第</w:t>
      </w:r>
      <w:r>
        <w:rPr>
          <w:rFonts w:cs="宋体;SimSun" w:ascii="Verdana" w:hAnsi="Verdana"/>
          <w:kern w:val="0"/>
          <w:sz w:val="20"/>
          <w:szCs w:val="20"/>
        </w:rPr>
        <w:t>4</w:t>
      </w:r>
      <w:r>
        <w:rPr>
          <w:rFonts w:ascii="Verdana" w:hAnsi="Verdana" w:cs="宋体;SimSun"/>
          <w:kern w:val="0"/>
          <w:sz w:val="20"/>
          <w:szCs w:val="20"/>
        </w:rPr>
        <w:t>版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由我国著名行政管理学家、新中国公共管理学奠基人、中国</w:t>
      </w:r>
      <w:r>
        <w:rPr>
          <w:rFonts w:cs="宋体;SimSun" w:ascii="Verdana" w:hAnsi="Verdana"/>
          <w:kern w:val="0"/>
          <w:sz w:val="20"/>
          <w:szCs w:val="20"/>
        </w:rPr>
        <w:t>MPA</w:t>
      </w:r>
      <w:r>
        <w:rPr>
          <w:rFonts w:ascii="Verdana" w:hAnsi="Verdana" w:cs="宋体;SimSun"/>
          <w:kern w:val="0"/>
          <w:sz w:val="20"/>
          <w:szCs w:val="20"/>
        </w:rPr>
        <w:t>之父夏书章教授主编，是国家精品课程——行政管理学的教材。它是为适应概论或导论性质的课程教学需要而编写的，着重介绍行政管理学的基本理论与基本方法，注重其基础性、系统性、前沿性，强化理论与实际的紧密结合，力求体现中国特色，为落实科学发展观和共建和谐社会服务。本版在第三版基础上进一步修订、扩充而成，内容上有新的更新、充实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仅文字就增加了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多万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结构体系有进一步的调整、改善，理论含量有新的提高。同时吸纳了三版以来该学科研究的新成果，依据党的十七大精神成稿、定稿，体现了与时俱进的精神，具有新的时代气息，更加关注我国当前行政管理体系改革的热点、难点问题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90"/>
        <w:ind w:left="150" w:hanging="0"/>
        <w:jc w:val="left"/>
        <w:outlineLvl w:val="3"/>
        <w:rPr>
          <w:rFonts w:ascii="Verdana" w:hAnsi="Verdana" w:cs="宋体;SimSun"/>
          <w:color w:val="CC6600"/>
          <w:kern w:val="0"/>
          <w:sz w:val="18"/>
          <w:szCs w:val="18"/>
        </w:rPr>
      </w:pPr>
      <w:r>
        <w:rPr>
          <w:rFonts w:ascii="Verdana" w:hAnsi="Verdana" w:cs="宋体;SimSun"/>
          <w:color w:val="CC6600"/>
          <w:kern w:val="0"/>
          <w:sz w:val="18"/>
          <w:szCs w:val="18"/>
        </w:rPr>
        <w:t>目录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我们应当为创建中国特色的行政学及其普及和提高而继续努力——《行政管理学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第一版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时代在前进，学科在发展，我们应当永远继续努力不断上新台阶——《行政管理学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第二版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全面建设小康社会，开创中国特色社会主义事业新局面迫切需要行政管理现代化——《行政管理学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第三版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中国行政管理研究旨在落实科学发展共建和谐——《行政管理学》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第四版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章导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管理与行政管理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管理在社会生活中的地位和作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管理学的创立及其发展状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管理学研究的对象、内容和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管理学在中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世纪</w:t>
      </w:r>
      <w:r>
        <w:rPr>
          <w:rFonts w:cs="宋体;SimSun" w:ascii="Verdana" w:hAnsi="Verdana"/>
          <w:kern w:val="0"/>
          <w:sz w:val="20"/>
          <w:szCs w:val="20"/>
        </w:rPr>
        <w:t>30</w:t>
      </w:r>
      <w:r>
        <w:rPr>
          <w:rFonts w:ascii="Verdana" w:hAnsi="Verdana" w:cs="宋体;SimSun"/>
          <w:kern w:val="0"/>
          <w:sz w:val="20"/>
          <w:szCs w:val="20"/>
        </w:rPr>
        <w:t>年代即已引进的行政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解放初期的“行政组织与管理”及其中断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改革开放以来的行政管理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建设和发展中国特色社会主义行政管理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管理学本土化的必要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管理应为实现战略目标服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以科学发展观建设和发展行政管理学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二章行政环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系统与外部环境的互动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环境的含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环境的构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系统与外部环境的互依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经济和政治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经济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政治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文化、民族和宗教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文化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民族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宗教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自然环境和国际社会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自然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国际社会环境对行政系统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创建良好的外部环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创建良好的经济环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创建良好的政治环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创建良好的文化、民族和宗教环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创建良好的国际社会环境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三章行政职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职能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职能的含义和特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职能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职能研究的意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西方国家行政职能的演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前资本主义时期的行政职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自由资本主义时期的行政职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垄断资本主义时期的行政职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当代资本主义的行政职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转轨时期我国行政职能的转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我国行政职能转变的必然性、必要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我国行政职能转变的基本内容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四章行政组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组织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组织的基本概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组织的类型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组织结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组织理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西方行政组织理论的演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马克思主义的行政组织理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行政组织的编制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编制管理的含义及其意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编制管理的原则和方法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五章行政领导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领导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领导及其特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领导、管理工作的专业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领导的含义和作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领导者的职位、职权和责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领导者的职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领导者的职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领导者的责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行政领导权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行政领导制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民主集中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集体领导、个人分工负责与行政首长负责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日常的具体行政领导制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行政领导的方法、方式和艺术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领导方法的含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根本的行政领导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领导方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行政领导艺术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行政领导者的素质结构及其优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领导者的素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领导者个人的素质结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领导班子的素质结构及其优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六节公共领导：行政领导的发展趋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公共领导是具有“公共”精神的领导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公共领导是政治或政策型领导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公共领导是战略型领导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公共领导更关注对公共事务的管理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六章人事行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人事管理、人事行政和人力资源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人事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人事行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人力资源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国家公务员制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西方国家公务员制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中国公务员制度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当代人事行政的变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当代西方国家人事行政的变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中国人事行政的变革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七章公共预算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公共预算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公共预算的含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公共预算的功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公共预算的目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我国的预算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预算改革前我国的预算体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</w:t>
      </w:r>
      <w:r>
        <w:rPr>
          <w:rFonts w:cs="宋体;SimSun" w:ascii="Verdana" w:hAnsi="Verdana"/>
          <w:kern w:val="0"/>
          <w:sz w:val="20"/>
          <w:szCs w:val="20"/>
        </w:rPr>
        <w:t>1999</w:t>
      </w:r>
      <w:r>
        <w:rPr>
          <w:rFonts w:ascii="Verdana" w:hAnsi="Verdana" w:cs="宋体;SimSun"/>
          <w:kern w:val="0"/>
          <w:sz w:val="20"/>
          <w:szCs w:val="20"/>
        </w:rPr>
        <w:t>年以来的预算改革：迈向现代公共预算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我国预算过程中预算的参与者、职能与预算周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预算参与者及其职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预算周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预算编制与审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我国预算的编制、审批程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我国政府预算编制原则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编制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人大审查、批准政府预算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预算执行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控制与灵活性的权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财政管理周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我国预算执行存在的主要问题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六节政府决算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政府决算的主要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政府决算的编制程序和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政府决算的审查和批准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八章行政信息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信息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信息的内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信息管理的产生发展及其研究视角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信息管理标准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信息管理的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信息管理体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信息采集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信息存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行政信息分级分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五、行政信息公开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六、行政信息交换共享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行政信息开发利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信息开发利用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信息开发利用战略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信息法制建设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九章政策过程与政策分析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政策过程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政策议程建立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政策方案形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政策决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政策执行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五、政策评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政策分析的方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定性分析与定量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专门的分析方法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章政府公共关系与行政沟通、行政协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政府公共关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政府公共关系的含义和特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政府公共关系在中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政府公共关系的任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政府公共关系实务举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沟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沟通的概念和要素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沟通主体：行政组织和组织化了的个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沟通内容：行政信息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沟通渠道：质量与选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五、沟通对象：受众心理与状态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六、沟通效果对行政过程的影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行政协调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协调的概念和作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协调的基本原则、主要模式和方法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一章行政伦理第一节行政伦理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伦理：兴起背景与发展态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伦理的功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伦理的结构与内容：组织伦理与个体伦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组织伦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人员伦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行政伦理的基本问题：责任及其履行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主观责任与客观责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内部控制与外部控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当代中国行政伦理：规范建构与行为约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当代中国行政伦理规范的来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当代中国行政伦理规范的内容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二章行政法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法治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法治的含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管理的法律逻辑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西方国家法治行政的历史演进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立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立法的含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立法的权力配置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立法监督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我国行政管理的法治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我国行政管理法治化建设的目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我国行政管理法治化的主要内容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三章行政监督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权力制约的基本理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分权制衡理论：以权力制约权力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人民主权理论：以权利制约权力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社会契约论：以道德制约权力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行政监督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监督的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管理内部监督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行政管理外部监督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我国行政监督机制的完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我国行政监督机制存在的问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完善我国行政监督机制的措施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四章公共危机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公共危机管理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公共危机管理的基本概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公共危机的分类、分级与分期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公共危机管理的重要性和必要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公共危机管理的体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公共危机管理的领导体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公共危机管理的职能与机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公共危机管理的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公共危机的预警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公共危机的决策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公共危机的应对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公共危机的新闻发布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五、公共危机的善后机制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五章办公室管理与后勤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办公室工作的性质与任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办公室工作的性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办公室工作的基本任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办公室管理的科学化和现代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办公室管理的科学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办公自动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后勤管理的重要意义与主要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后勤管理的意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后勤管理的主要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后勤管理体制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后勤管理体制改革的必要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后勤管理体制改革的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后勤管理体制改革的目的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六章政府绩效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政府绩效管理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政府绩效管理的概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政府绩效管理的意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政府绩效管理的特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政府部门绩效计划与实施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政府绩效管理的价值标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绩效计划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绩效实施与过程管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政府部门绩效考核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考核主体与考核对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绩效考核指标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个体绩效考核技术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四、系统绩效考核技术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政府部门绩效反馈与改进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绩效反馈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绩效改进和导入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中国政府绩效管理实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中国政府绩效管理的现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中国政府绩效管理问题的原因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三、中国政府绩效管理优化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七章行政改革与发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行政改革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行政改革的基本含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行政改革的必然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当代西方国家的行政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当代西方国家行政改革的基本趋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当代西方国家行政改革的主要特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当代中国的行政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一、当代中国行政改革的进程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二、中国行政改革的经验及展望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一版后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版后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版后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版后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0:00Z</dcterms:created>
  <dc:creator>User</dc:creator>
  <dc:description/>
  <cp:keywords/>
  <dc:language>en-US</dc:language>
  <cp:lastModifiedBy>User</cp:lastModifiedBy>
  <dcterms:modified xsi:type="dcterms:W3CDTF">2011-09-16T01:30:00Z</dcterms:modified>
  <cp:revision>3</cp:revision>
  <dc:subject/>
  <dc:title/>
</cp:coreProperties>
</file>